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udies in Weather Analysis and Forecasting for Science Edu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R-88D / C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WA includes parts of these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asters: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Si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P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00 –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ctu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Err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P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06 –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Actu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Err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Total Error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00-06 Total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06-12 Total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00-06 Avg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06-12 Avg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Alan C. Czarnetzki</dc:creator>
  <dc:description/>
  <dc:language>en-US</dc:language>
  <cp:lastModifiedBy>Alan C. Czarnetzki</cp:lastModifiedBy>
  <cp:lastPrinted>2005-07-11T20:34:00Z</cp:lastPrinted>
  <dcterms:modified xsi:type="dcterms:W3CDTF">2005-07-12T01:36:00Z</dcterms:modified>
  <cp:revision>1</cp:revision>
  <dc:subject/>
  <dc:title>Studies in Weather Analysis and Forecasting for Science Educators</dc:title>
</cp:coreProperties>
</file>