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</w:rPr>
      </w:pPr>
      <w:r>
        <w:rPr>
          <w:sz w:val="32"/>
          <w:szCs w:val="48"/>
        </w:rPr>
        <w:t>Forecast Scoring Guide</w:t>
      </w:r>
    </w:p>
    <w:p>
      <w:pPr>
        <w:pStyle w:val="NormalWeb"/>
        <w:rPr/>
      </w:pPr>
      <w:r>
        <w:rPr/>
        <w:t xml:space="preserve">Error points are assigned according to the following: </w:t>
      </w:r>
    </w:p>
    <w:p>
      <w:pPr>
        <w:pStyle w:val="NormalWeb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109855</wp:posOffset>
                </wp:positionV>
                <wp:extent cx="412369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68"/>
                              <w:gridCol w:w="1010"/>
                              <w:gridCol w:w="1010"/>
                              <w:gridCol w:w="776"/>
                              <w:gridCol w:w="710"/>
                              <w:gridCol w:w="754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                                   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bserv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KC/CL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W 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CT 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KN 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VC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KC/CL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ecas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C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K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V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6.45pt;mso-wrap-distance-left:9.05pt;mso-wrap-distance-right:9.05pt;mso-wrap-distance-top:0pt;mso-wrap-distance-bottom:0pt;margin-top:8.65pt;mso-position-vertical-relative:text;margin-left:91.15pt;mso-position-horizontal-relative:text">
                <v:textbox>
                  <w:txbxContent>
                    <w:tbl>
                      <w:tblPr>
                        <w:tblW w:w="5908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68"/>
                        <w:gridCol w:w="1010"/>
                        <w:gridCol w:w="1010"/>
                        <w:gridCol w:w="776"/>
                        <w:gridCol w:w="710"/>
                        <w:gridCol w:w="754"/>
                        <w:gridCol w:w="780"/>
                      </w:tblGrid>
                      <w:tr>
                        <w:trPr/>
                        <w:tc>
                          <w:tcPr>
                            <w:tcW w:w="59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                                   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bserv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KC/CL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W  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CT 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KN 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VC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KC/CL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ecas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C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K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VC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ky Condition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Temperature</w:t>
      </w:r>
      <w:r>
        <w:rPr/>
        <w:tab/>
        <w:tab/>
        <w:t>Absolute difference between forecast and observed valu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urface Wind Direc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95250</wp:posOffset>
                </wp:positionV>
                <wp:extent cx="5289550" cy="284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10"/>
                              <w:gridCol w:w="1715"/>
                              <w:gridCol w:w="1715"/>
                              <w:gridCol w:w="435"/>
                              <w:gridCol w:w="470"/>
                              <w:gridCol w:w="423"/>
                              <w:gridCol w:w="435"/>
                              <w:gridCol w:w="400"/>
                              <w:gridCol w:w="453"/>
                              <w:gridCol w:w="493"/>
                              <w:gridCol w:w="50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bserv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ght and variabl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 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 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 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 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ght and variabl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ecast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224.2pt;mso-wrap-distance-left:9.05pt;mso-wrap-distance-right:9.05pt;mso-wrap-distance-top:0pt;mso-wrap-distance-bottom:0pt;margin-top:7.5pt;mso-position-vertical-relative:text;margin-left:146.95pt;mso-position-horizontal-relative:text">
                <v:textbox>
                  <w:txbxContent>
                    <w:tbl>
                      <w:tblPr>
                        <w:tblW w:w="7952" w:type="dxa"/>
                        <w:jc w:val="left"/>
                        <w:tblInd w:w="-7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10"/>
                        <w:gridCol w:w="1715"/>
                        <w:gridCol w:w="1715"/>
                        <w:gridCol w:w="435"/>
                        <w:gridCol w:w="470"/>
                        <w:gridCol w:w="423"/>
                        <w:gridCol w:w="435"/>
                        <w:gridCol w:w="400"/>
                        <w:gridCol w:w="453"/>
                        <w:gridCol w:w="493"/>
                        <w:gridCol w:w="50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952" w:type="dxa"/>
                            <w:gridSpan w:val="11"/>
                            <w:tcBorders>
                              <w:top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bserved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ght and variable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 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 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 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 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W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ght and variabl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ecast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00355</wp:posOffset>
                </wp:positionV>
                <wp:extent cx="174625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:</w:t>
                              <w:tab/>
                              <w:t xml:space="preserve">340, 350, 360, 010, 02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:</w:t>
                              <w:tab/>
                              <w:t xml:space="preserve">030, 040, 050, 06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:  </w:t>
                              <w:tab/>
                              <w:t xml:space="preserve">070, 080, 090, 100, 11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:  </w:t>
                              <w:tab/>
                              <w:t xml:space="preserve">120, 130, 140, 15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:  </w:t>
                              <w:tab/>
                              <w:t xml:space="preserve">160, 170, 180, 190, 20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W:  </w:t>
                              <w:tab/>
                              <w:t xml:space="preserve">210, 220, 230, 24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W:  </w:t>
                              <w:tab/>
                              <w:t xml:space="preserve">250, 260, 270, 280, 290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NW:  </w:t>
                              <w:tab/>
                              <w:t xml:space="preserve">300, 310, 320, 3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98.7pt;mso-wrap-distance-left:9.05pt;mso-wrap-distance-right:9.05pt;mso-wrap-distance-top:0pt;mso-wrap-distance-bottom:0pt;margin-top:23.65pt;mso-position-vertical-relative:text;margin-left:1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eastAsia="Arial Unicode MS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N :</w:t>
                        <w:tab/>
                        <w:t xml:space="preserve">340, 350, 360, 010, 02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:</w:t>
                        <w:tab/>
                        <w:t xml:space="preserve">030, 040, 050, 06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:  </w:t>
                        <w:tab/>
                        <w:t xml:space="preserve">070, 080, 090, 100, 11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:  </w:t>
                        <w:tab/>
                        <w:t xml:space="preserve">120, 130, 140, 15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:  </w:t>
                        <w:tab/>
                        <w:t xml:space="preserve">160, 170, 180, 190, 20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W:  </w:t>
                        <w:tab/>
                        <w:t xml:space="preserve">210, 220, 230, 24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  <w:r>
                        <w:rPr>
                          <w:sz w:val="18"/>
                        </w:rPr>
                        <w:t>W:  </w:t>
                        <w:tab/>
                        <w:t xml:space="preserve">250, 260, 270, 280, 290 </w:t>
                      </w:r>
                    </w:p>
                    <w:p>
                      <w:pPr>
                        <w:pStyle w:val="NormalWeb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  <w:r>
                        <w:rPr>
                          <w:sz w:val="18"/>
                        </w:rPr>
                        <w:t>NW:  </w:t>
                        <w:tab/>
                        <w:t xml:space="preserve">300, 310, 320, 330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  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18415</wp:posOffset>
                </wp:positionV>
                <wp:extent cx="5352415" cy="246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76"/>
                              <w:gridCol w:w="1697"/>
                              <w:gridCol w:w="1697"/>
                              <w:gridCol w:w="434"/>
                              <w:gridCol w:w="547"/>
                              <w:gridCol w:w="660"/>
                              <w:gridCol w:w="660"/>
                              <w:gridCol w:w="14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08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                                       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bserv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-2 (lt. and var.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 and ab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-2 (lt. and var.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ecas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3 and abov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94.3pt;mso-wrap-distance-left:9.05pt;mso-wrap-distance-right:9.05pt;mso-wrap-distance-top:0pt;mso-wrap-distance-bottom:0pt;margin-top:1.45pt;mso-position-vertical-relative:text;margin-left:146.95pt;mso-position-horizontal-relative:text">
                <v:textbox>
                  <w:txbxContent>
                    <w:tbl>
                      <w:tblPr>
                        <w:tblW w:w="8088" w:type="dxa"/>
                        <w:jc w:val="left"/>
                        <w:tblInd w:w="-7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76"/>
                        <w:gridCol w:w="1697"/>
                        <w:gridCol w:w="1697"/>
                        <w:gridCol w:w="434"/>
                        <w:gridCol w:w="547"/>
                        <w:gridCol w:w="660"/>
                        <w:gridCol w:w="660"/>
                        <w:gridCol w:w="14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08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                                        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bserved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-2 (lt. and var.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 and abov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-2 (lt. and var.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ecas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 and abov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urface Wind Speed (knots) </w:t>
      </w:r>
    </w:p>
    <w:p>
      <w:pPr>
        <w:pStyle w:val="NormalWeb"/>
        <w:spacing w:before="280" w:after="280"/>
        <w:rPr/>
      </w:pPr>
      <w:r>
        <w:rPr/>
        <w:t xml:space="preserve">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50:00Z</dcterms:created>
  <dc:creator>Alan C. Czarnetzki</dc:creator>
  <dc:description/>
  <dc:language>en-US</dc:language>
  <cp:lastModifiedBy>Alan C. Czarnetzki</cp:lastModifiedBy>
  <cp:lastPrinted>2002-05-17T14:22:00Z</cp:lastPrinted>
  <dcterms:modified xsi:type="dcterms:W3CDTF">2002-05-17T20:19:00Z</dcterms:modified>
  <cp:revision>9</cp:revision>
  <dc:subject/>
  <dc:title>UNI Forecasting Contest - Scoring Rubric</dc:title>
</cp:coreProperties>
</file>